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files on this diskette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Diskett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ther than those listed below should not be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up-to-date vers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lease 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LICENSE.DOC before distributing any copies of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Enter Name, APR, Balance and Payment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Select the Start Month, Plan and Pledg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hoose a Payoff Strategy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Print the Monthly Payment Schedule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information about your debts and ZILCH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Money from paid off accounts is automatically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ebts based on the payoff strategy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assigns a priority to each debt according to th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you select.  It then performs hundreds of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ntly provides you with an easy to read payment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schedule forecasts when each debt will be pai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amaz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allows you to maintain separate accounts with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.  This gives you the ability to play out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 and the flexibility to make changes to you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whenever the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has a companion installation program called Z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tall allows you to customize the screen colors an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 Zinstall supports 52 pre-defin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n Epson compatible printer please execute Z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 Zilch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receive the most rec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 professional quality printed manual.  A tip 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a 10-20-70 budget.  4 issues of a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that includes sources for low interest rat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copies of reviews or screen shots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